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和歌山保健看護学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会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年会費のお振込み控え（振込み証明書）を添えて、入会の申し込みをいたします。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78"/>
        <w:gridCol w:w="1483"/>
        <w:gridCol w:w="708"/>
        <w:gridCol w:w="1134"/>
        <w:gridCol w:w="1799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男　・　女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西暦　　　　　　　年　　月　　日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7185</wp:posOffset>
                      </wp:positionV>
                      <wp:extent cx="96583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名簿記載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26.5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名簿記載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94385</wp:posOffset>
                      </wp:positionV>
                      <wp:extent cx="96583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名簿記載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62.5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名簿記載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9710</wp:posOffset>
                      </wp:positionV>
                      <wp:extent cx="9658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名簿記載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17.3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名簿記載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メール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1310</wp:posOffset>
                      </wp:positionV>
                      <wp:extent cx="96583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名簿記載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25.3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名簿記載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51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885</wp:posOffset>
                      </wp:positionV>
                      <wp:extent cx="965835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名簿記載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17.5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名簿記載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81355</wp:posOffset>
                      </wp:positionV>
                      <wp:extent cx="96583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名簿記載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53.6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名簿記載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9710</wp:posOffset>
                      </wp:positionV>
                      <wp:extent cx="96583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名簿記載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17.3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名簿記載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360</wp:posOffset>
                      </wp:positionV>
                      <wp:extent cx="96583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名簿記載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16.8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名簿記載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現職名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メール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卒業校名</w:t>
            </w:r>
          </w:p>
        </w:tc>
        <w:tc>
          <w:tcPr>
            <w:tcW w:w="69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）　　　年　　月　卒業・修了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師・保健師・助産師・養護教諭・医師・その他（　　　　　　　　　）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物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69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いずれかに○印をつけてください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自宅　　・　　勤務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名簿に記載しないことを希望される方は、各項目欄をチェックしてご指定ください。</w:t>
      </w:r>
    </w:p>
    <w:p>
      <w:pPr>
        <w:pStyle w:val="Normal"/>
        <w:rPr/>
      </w:pPr>
      <w:r>
        <w:rPr/>
        <w:t>　　ご指定のない場合は、名簿の記載についてご了解を得たものとさせていただきます。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762"/>
        <w:gridCol w:w="1260"/>
        <w:gridCol w:w="2358"/>
      </w:tblGrid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事務局記入欄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7:00Z</dcterms:created>
  <dc:creator>Mayumi Mizuta</dc:creator>
  <dc:description/>
  <dc:language>en-US</dc:language>
  <cp:lastModifiedBy>Okamoto</cp:lastModifiedBy>
  <cp:lastPrinted>2018-10-18T14:57:00Z</cp:lastPrinted>
  <dcterms:modified xsi:type="dcterms:W3CDTF">2018-10-18T05:57:00Z</dcterms:modified>
  <cp:revision>2</cp:revision>
  <dc:subject/>
  <dc:title>和歌山県立医科大学保健看護学会</dc:title>
</cp:coreProperties>
</file>