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３ａ）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</w:rPr>
        <w:t>業　績　目　録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著　　　　　書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単著）著者、書名、総頁、発行所、発行地、発行年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共著・分担執筆）著者名、分担題目、書名、編者名、初頁～終頁、発行所、発行地、発行年</w:t>
            </w:r>
          </w:p>
        </w:tc>
      </w:tr>
      <w:tr>
        <w:trPr>
          <w:trHeight w:val="1149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ｂ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原　　　　　著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（審査機関を有する学術誌に掲載の論文に限る。学会抄録などは含めない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</w:t>
            </w:r>
          </w:p>
        </w:tc>
      </w:tr>
      <w:tr>
        <w:trPr>
          <w:trHeight w:val="1167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ｃ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総　　　　　説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</w:t>
            </w:r>
          </w:p>
        </w:tc>
      </w:tr>
      <w:tr>
        <w:trPr>
          <w:trHeight w:val="1148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ｄ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200"/>
              </w:rPr>
              <w:t>そ　の　他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135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</w:t>
            </w:r>
          </w:p>
        </w:tc>
      </w:tr>
      <w:tr>
        <w:trPr>
          <w:trHeight w:val="1161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ｅ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  <w:w w:val="200"/>
              </w:rPr>
              <w:t>学　会　発　表</w:t>
            </w:r>
          </w:p>
          <w:p>
            <w:pPr>
              <w:pStyle w:val="Normal"/>
              <w:spacing w:lineRule="atLeast" w:line="240"/>
              <w:ind w:firstLine="193"/>
              <w:rPr>
                <w:color w:val="000000"/>
              </w:rPr>
            </w:pPr>
            <w:r>
              <w:rPr>
                <w:color w:val="000000"/>
              </w:rPr>
              <w:t>（国際学会、国内学会に分けて記載する。国内学会は特別講演、シンポジウム、ワークショップのみ。</w:t>
            </w:r>
          </w:p>
          <w:p>
            <w:pPr>
              <w:pStyle w:val="Normal"/>
              <w:spacing w:lineRule="atLeast" w:line="240"/>
              <w:ind w:firstLine="193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国際学会は一般演題を含む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2123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表者名、演題名、学会名、場所、年</w:t>
            </w:r>
          </w:p>
        </w:tc>
      </w:tr>
      <w:tr>
        <w:trPr>
          <w:trHeight w:val="1140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ｆ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96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w w:val="200"/>
              </w:rPr>
              <w:t>科学研究費などの取得状況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科学研究費、その他の助成金、外部資金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・課題名・代表・分担・金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区分して年度順に記載する。特許については、特許名称、発明者、出願人、出願日、出願番号、公開番号、取得した場合は公告・特許番号を記載し、国外の特許を取得した場合はその国名も記載する。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0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ｇ）　　</w:t>
      </w:r>
      <w:r>
        <w:rPr>
          <w:color w:val="000000"/>
        </w:rPr>
        <w:t xml:space="preserve">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w w:val="200"/>
              </w:rPr>
              <w:t>加入学会および社会における活動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主な学会名、役職名および学術雑誌の編集委員等を記入する。併せて、加入・活動期間等も記入する。）</w:t>
            </w:r>
          </w:p>
        </w:tc>
      </w:tr>
      <w:tr>
        <w:trPr>
          <w:trHeight w:val="1210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MOHNO</dc:creator>
  <dc:description/>
  <cp:keywords/>
  <dc:language>en-US</dc:language>
  <cp:lastModifiedBy>User</cp:lastModifiedBy>
  <cp:lastPrinted>2019-08-05T19:01:00Z</cp:lastPrinted>
  <dcterms:modified xsi:type="dcterms:W3CDTF">2023-11-27T12:04:00Z</dcterms:modified>
  <cp:revision>14</cp:revision>
  <dc:subject/>
  <dc:title>業績目録　ａ～h</dc:title>
</cp:coreProperties>
</file>