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６）　</w:t>
      </w:r>
      <w:r>
        <w:rPr>
          <w:rFonts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教育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講義、実習、セミナーなどを行っている大学名、担当科目および年間の時間数を年度順に記載する。また、医学教育セミナー等の参加状況も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User</cp:lastModifiedBy>
  <cp:lastPrinted>2017-09-19T19:14:00Z</cp:lastPrinted>
  <dcterms:modified xsi:type="dcterms:W3CDTF">2020-04-02T09:01:00Z</dcterms:modified>
  <cp:revision>5</cp:revision>
  <dc:subject/>
  <dc:title>教育実績</dc:title>
</cp:coreProperties>
</file>