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　　　</w:t>
      </w:r>
      <w:r>
        <w:rPr>
          <w:rFonts w:cs="ＭＳ 明朝;MS Mincho"/>
          <w:color w:val="000000"/>
          <w:u w:val="single"/>
        </w:rPr>
        <w:t>ＮＯ．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４）　　　　　　　　　　　主要論文の概要　　　　　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48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績目録に主要論文として○印をした論文の概要（２００字程度）を順に記載する。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などを再掲する）</w:t>
            </w:r>
          </w:p>
        </w:tc>
      </w:tr>
      <w:tr>
        <w:trPr>
          <w:trHeight w:val="484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  <w:tr>
        <w:trPr>
          <w:trHeight w:val="12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番号及び業績目録に記載した著者名、題名、誌名、巻、初頁～終頁、年など再掲する）</w:t>
            </w:r>
          </w:p>
        </w:tc>
      </w:tr>
      <w:tr>
        <w:trPr>
          <w:trHeight w:val="532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概要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注）全ての主要論文について同様式により記入のこと。　　　　　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和歌山県立医科大学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0-01-27T11:53:00Z</cp:lastPrinted>
  <dcterms:modified xsi:type="dcterms:W3CDTF">2021-10-14T01:46:00Z</dcterms:modified>
  <cp:revision>5</cp:revision>
  <dc:subject/>
  <dc:title>主要論文の概要</dc:title>
</cp:coreProperties>
</file>