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　　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６）　　　　　　　　　　　　教育実績の概要　　　　　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</w:t>
            </w:r>
          </w:p>
          <w:p>
            <w:pPr>
              <w:pStyle w:val="Normal"/>
              <w:spacing w:lineRule="atLeast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載する。また、薬学教育セミナー等の参加状況も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　　（注）書ききれない場合は、同様式により追加記入のこと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和歌山県立医科大学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3-04-22T15:47:00Z</cp:lastPrinted>
  <dcterms:modified xsi:type="dcterms:W3CDTF">2021-10-14T01:55:00Z</dcterms:modified>
  <cp:revision>8</cp:revision>
  <dc:subject/>
  <dc:title>教育実績</dc:title>
</cp:coreProperties>
</file>