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（第２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既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修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得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単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等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認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定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和歌山県立医科大学保健看護学部保健看護学科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学籍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本学入学前の既修得単位等の認定を受けたいので、必要書類を添えて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92"/>
        <w:gridCol w:w="1456"/>
        <w:gridCol w:w="2704"/>
      </w:tblGrid>
      <w:tr>
        <w:trPr>
          <w:trHeight w:val="1476" w:hRule="exac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単位を修得した短期大学・大学の名称及び卒業等の年月）</w:t>
            </w:r>
          </w:p>
        </w:tc>
      </w:tr>
      <w:tr>
        <w:trPr>
          <w:trHeight w:val="1482" w:hRule="exact"/>
        </w:trPr>
        <w:tc>
          <w:tcPr>
            <w:tcW w:w="91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修を行った教育施設等の名称及び卒業等の年月）</w:t>
            </w:r>
          </w:p>
        </w:tc>
      </w:tr>
      <w:tr>
        <w:trPr>
          <w:trHeight w:val="742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希望授業科目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42" w:hRule="exac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46:00Z</dcterms:created>
  <dc:creator>Wakayama Medical University</dc:creator>
  <dc:description/>
  <cp:keywords/>
  <dc:language>en-US</dc:language>
  <cp:lastModifiedBy>西本 孝子</cp:lastModifiedBy>
  <cp:lastPrinted>2025-01-09T10:48:00Z</cp:lastPrinted>
  <dcterms:modified xsi:type="dcterms:W3CDTF">2025-01-14T00:46:00Z</dcterms:modified>
  <cp:revision>2</cp:revision>
  <dc:subject/>
  <dc:title>保健看護学部入学前の既修得単位等の認定に関する規程</dc:title>
</cp:coreProperties>
</file>