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7"/>
                <w:szCs w:val="27"/>
              </w:rPr>
              <w:t>受託研究変更契約書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立大学法人和歌山県立医科大学（以下「甲」という。）と　　　　　（以下「乙」という。）は、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付けで締結した「　　　　　」に関する受託研究契約（以下「原契約」という。）について、その一部を下記のとおり変更す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               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１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原契約第　条（第　項）中「　　～　　」を「　　～　　」に変更する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           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この契約の証としてこの証書２通を作成し、甲乙それぞれ記名押印のうえ、各自その１通を保有する。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39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甲　和歌山県和歌山市紀三井寺８１１番１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44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立大学法人和歌山県立医科大学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44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理　事　長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乙　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　　　　　　　　　　　　　　　　　　 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　　　　　　　　　　　　　　　　　　 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autoSpaceDE w:val="false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214" w:hanging="214"/>
      <w:jc w:val="left"/>
    </w:pPr>
    <w:rPr>
      <w:rFonts w:ascii="Times New Roman" w:hAnsi="Times New Roman" w:eastAsia="ＭＳ Ｐゴシック"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widowControl/>
      <w:autoSpaceDE w:val="false"/>
      <w:spacing w:lineRule="atLeast" w:line="300"/>
      <w:ind w:firstLine="4179"/>
      <w:jc w:val="left"/>
    </w:pPr>
    <w:rPr>
      <w:rFonts w:ascii="Times New Roman" w:hAnsi="Times New Roman" w:eastAsia="ＭＳ Ｐゴシック" w:cs="Times New Roman"/>
      <w:color w:val="000000"/>
      <w:kern w:val="0"/>
      <w:szCs w:val="21"/>
    </w:rPr>
  </w:style>
  <w:style w:type="paragraph" w:styleId="21">
    <w:name w:val="本文 2"/>
    <w:basedOn w:val="Normal"/>
    <w:qFormat/>
    <w:pPr>
      <w:spacing w:lineRule="auto" w:line="480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Ｐ明朝" w:cs="ＭＳ Ｐ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0:00Z</dcterms:created>
  <dc:creator>wakayamaidai</dc:creator>
  <dc:description/>
  <cp:keywords/>
  <dc:language>en-US</dc:language>
  <cp:lastModifiedBy>研究推進課産官学連携推進班</cp:lastModifiedBy>
  <cp:lastPrinted>2006-02-21T23:49:00Z</cp:lastPrinted>
  <dcterms:modified xsi:type="dcterms:W3CDTF">2022-03-28T03:10:00Z</dcterms:modified>
  <cp:revision>2</cp:revision>
  <dc:subject/>
  <dc:title>（別記第●号様式）（第●条関係）</dc:title>
</cp:coreProperties>
</file>