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1040"/>
        <w:gridCol w:w="1040"/>
        <w:gridCol w:w="1040"/>
        <w:gridCol w:w="1040"/>
        <w:gridCol w:w="1040"/>
        <w:gridCol w:w="1020"/>
        <w:gridCol w:w="1040"/>
      </w:tblGrid>
      <w:tr>
        <w:trPr>
          <w:trHeight w:val="273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  <w:t>決　</w:t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  <w:t>裁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理事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局　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次　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総務課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広報室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広報室主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主　査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係</w:t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  <w:t>副理事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6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6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6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16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6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ＤＨＰ平成ゴシックW5;游ゴシック" w:hAnsi="ＤＨＰ平成ゴシックW5;游ゴシック" w:eastAsia="ＤＨＰ平成ゴシックW5;游ゴシック"/>
          <w:sz w:val="28"/>
        </w:rPr>
      </w:pPr>
      <w:r>
        <w:rPr>
          <w:rFonts w:ascii="ＤＨＰ平成ゴシックW5;游ゴシック" w:hAnsi="ＤＨＰ平成ゴシックW5;游ゴシック" w:eastAsia="ＤＨＰ平成ゴシックW5;游ゴシック"/>
          <w:sz w:val="28"/>
        </w:rPr>
        <w:t>取材・撮影許可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rPr/>
      </w:pPr>
      <w:r>
        <w:rPr/>
        <w:t>公立大学法人和歌山県立医科大学　理事長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社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在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職名・氏名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</w:t>
      </w:r>
      <w:r>
        <w:rPr>
          <w:u w:val="single"/>
        </w:rPr>
        <w:t>連絡先電話番号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　　　　　　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取材目的・内容</w:t>
            </w:r>
          </w:p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  <w:t>（企画書があれば添付してください）</w:t>
            </w:r>
          </w:p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取材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ビュー　□写真撮影　□ビデオ撮影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取材・撮影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（　）　　時　　分まで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取材・撮影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取材を受ける教職員・学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本人の内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取材要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使用機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報道日時</w:t>
            </w: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  <w:t>（未定の場合、事前に報道</w:t>
            </w:r>
          </w:p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</w:rPr>
              <w:t>日時を連絡願います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）方　　法：□新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テレ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）</w:t>
            </w:r>
          </w:p>
          <w:p>
            <w:pPr>
              <w:pStyle w:val="Normal"/>
              <w:rPr/>
            </w:pPr>
            <w:r>
              <w:rPr/>
              <w:t>２）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３）報道日時：　　　　年　　月　　日（　）</w:t>
            </w:r>
          </w:p>
          <w:p>
            <w:pPr>
              <w:pStyle w:val="Normal"/>
              <w:ind w:firstLine="2310"/>
              <w:rPr/>
            </w:pPr>
            <w:r>
              <w:rPr/>
              <w:t>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28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18"/>
        </w:rPr>
      </w:r>
    </w:p>
    <w:p>
      <w:pPr>
        <w:pStyle w:val="Normal"/>
        <w:spacing w:lineRule="atLeast" w:line="0"/>
        <w:ind w:firstLine="280"/>
        <w:jc w:val="center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</w:rPr>
        <w:t>報道機関用　取材・撮影許可願　記入要領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</w:r>
    </w:p>
    <w:p>
      <w:pPr>
        <w:pStyle w:val="Normal"/>
        <w:ind w:firstLine="210"/>
        <w:rPr/>
      </w:pPr>
      <w:r>
        <w:rPr/>
        <w:t>本学教職員・学生への取材・撮影、また、大学施設（外観等含む）の撮影を行う場合、取材・撮影許可願の提出が必要です。</w:t>
      </w:r>
    </w:p>
    <w:p>
      <w:pPr>
        <w:pStyle w:val="Normal"/>
        <w:ind w:firstLine="210"/>
        <w:rPr/>
      </w:pPr>
      <w:r>
        <w:rPr/>
        <w:t>取材・撮影許可願は、取材希望日の概ね１週間前までに電子メールもしくは</w:t>
      </w:r>
      <w:r>
        <w:rPr/>
        <w:t>FAX</w:t>
      </w:r>
      <w:r>
        <w:rPr/>
        <w:t>で担当まで送付してください。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取材目的・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のような目的で、何について取材されるのか、内容を具体的にご記入ください。</w:t>
            </w:r>
          </w:p>
          <w:p>
            <w:pPr>
              <w:pStyle w:val="Normal"/>
              <w:rPr/>
            </w:pPr>
            <w:r>
              <w:rPr/>
              <w:t>企画書がある場合は添付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取材方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インタビュー、写真撮影、ビデオ撮影等、当てはまる取材方法すべてにチェックを入れ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取材・撮影日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材・撮影を行う日時を記入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取材・撮影場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材・撮影を行う場所すべてを記入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取材を受ける教職員・学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材対象者の所属・職名・氏名を記入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本人の内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7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材・撮影の対象である教職員・学生からの内諾の有無を記入してください。なお、</w:t>
            </w:r>
            <w:r>
              <w:rPr>
                <w:color w:val="FF0000"/>
                <w:u w:val="wave"/>
              </w:rPr>
              <w:t>取材・撮影の内諾は、できるだけ事前に取材対象者本人から得るように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取材要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材・撮影当日のスタッフの人数を記入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使用機材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日使用する機材を記入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報道日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）新聞・テレビ・その他（雑誌・ラジオ等）、報道の方法を記入してください。</w:t>
            </w:r>
          </w:p>
          <w:p>
            <w:pPr>
              <w:pStyle w:val="Normal"/>
              <w:rPr/>
            </w:pPr>
            <w:r>
              <w:rPr/>
              <w:t>２）新聞名・雑誌名・番組名を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３）報道する日時を記入してください。テレビ・ラジオの場合は放送する日時、新聞の場合は</w:t>
            </w:r>
          </w:p>
          <w:p>
            <w:pPr>
              <w:pStyle w:val="Normal"/>
              <w:ind w:left="420" w:hanging="0"/>
              <w:rPr/>
            </w:pPr>
            <w:r>
              <w:rPr/>
              <w:t>掲載日、雑誌の場合は発売日を記載してください。未定の場合は決定次第連絡してください。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その他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材・撮影に必要と考えられること（駐車場の確保など）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83820</wp:posOffset>
                </wp:positionV>
                <wp:extent cx="282638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お問い合わせ・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事務局広報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 xml:space="preserve">F A X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3-441-07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uhou@wakayama-med.ac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67.75pt;mso-wrap-distance-left:9.05pt;mso-wrap-distance-right:9.05pt;mso-wrap-distance-top:0pt;mso-wrap-distance-bottom:0pt;margin-top:6.6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お問い合わせ・提出先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事務局広報室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 xml:space="preserve">F A X </w:t>
                      </w:r>
                      <w:r>
                        <w:rPr/>
                        <w:t>：</w:t>
                      </w:r>
                      <w:r>
                        <w:rPr/>
                        <w:t>073-441-071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kouhou@wakayama-med.ac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er.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wakayama-med.ac.jp" TargetMode="External"/><Relationship Id="rId3" Type="http://schemas.openxmlformats.org/officeDocument/2006/relationships/hyperlink" Target="mailto:kouhou@wakayama-med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7:00Z</dcterms:created>
  <dc:creator>User</dc:creator>
  <dc:description/>
  <cp:keywords/>
  <dc:language>en-US</dc:language>
  <cp:lastModifiedBy>User</cp:lastModifiedBy>
  <cp:lastPrinted>2013-10-31T13:07:00Z</cp:lastPrinted>
  <dcterms:modified xsi:type="dcterms:W3CDTF">2022-05-19T06:54:00Z</dcterms:modified>
  <cp:revision>15</cp:revision>
  <dc:subject/>
  <dc:title/>
</cp:coreProperties>
</file>