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博士研究員登録期間延長願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電話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申請者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下記のとおり、博士研究員登録期間延長許可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研究科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登録期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平成　　　年　　　月　　　日　か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平成　　　年　　　月　　　日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登録期間延長を許可されたく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添付書類　健康診断書</w:t>
      </w:r>
      <w:r>
        <w:rPr>
          <w:rFonts w:cs="Times New Roman" w:eastAsia="Times New Roman"/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3:00Z</dcterms:created>
  <dc:creator>GAKUSEIKA09</dc:creator>
  <dc:description/>
  <cp:keywords/>
  <dc:language>en-US</dc:language>
  <cp:lastModifiedBy>vaio2015</cp:lastModifiedBy>
  <cp:lastPrinted>2018-09-10T10:26:00Z</cp:lastPrinted>
  <dcterms:modified xsi:type="dcterms:W3CDTF">2018-09-10T01:26:00Z</dcterms:modified>
  <cp:revision>5</cp:revision>
  <dc:subject/>
  <dc:title>博士研究員登録期間延長願書</dc:title>
</cp:coreProperties>
</file>