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博士研究員登録願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cs="Times New Roman"/>
          <w:spacing w:val="2"/>
        </w:rPr>
        <w:t>　　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　電話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申請者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学位番号　　　　　　第　　　　　　　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本学大学院研究生（甲・乙）歴　　　　有　・　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下記のとおり、博士研究員の登録許可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研究科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登録期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平成　　　年　　　月　　　日　か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平成　　　年　　　月　　　日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59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登録を許可されたく副申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添付書類　①履歴書　②学位記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写し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③健康診断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0:00Z</dcterms:created>
  <dc:creator>GAKUSEIKA09</dc:creator>
  <dc:description/>
  <cp:keywords/>
  <dc:language>en-US</dc:language>
  <cp:lastModifiedBy>vaio2015</cp:lastModifiedBy>
  <cp:lastPrinted>2016-11-01T15:44:00Z</cp:lastPrinted>
  <dcterms:modified xsi:type="dcterms:W3CDTF">2016-11-01T06:44:00Z</dcterms:modified>
  <cp:revision>5</cp:revision>
  <dc:subject/>
  <dc:title>      </dc:title>
</cp:coreProperties>
</file>