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研修期間中は担当教員の承諾を得て診療業務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従事することを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印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60"/>
          <w:szCs w:val="60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診療業務に従事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和歌山県立医科大学附属病院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氏名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6:00Z</dcterms:created>
  <dc:creator>GAKUSEIKA09</dc:creator>
  <dc:description/>
  <cp:keywords/>
  <dc:language>en-US</dc:language>
  <cp:lastModifiedBy>GAKUSEIKA09</cp:lastModifiedBy>
  <dcterms:modified xsi:type="dcterms:W3CDTF">2006-05-23T02:36:00Z</dcterms:modified>
  <cp:revision>2</cp:revision>
  <dc:subject/>
  <dc:title>誓　約　書</dc:title>
</cp:coreProperties>
</file>