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１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基づき修士（医科学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の学位論文の審査を申請いた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游明朝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㊞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6:00Z</dcterms:created>
  <dc:creator>GAKUSEIKA06</dc:creator>
  <dc:description/>
  <cp:keywords/>
  <dc:language>en-US</dc:language>
  <cp:lastModifiedBy>中村 誠</cp:lastModifiedBy>
  <cp:lastPrinted>2025-08-01T14:53:00Z</cp:lastPrinted>
  <dcterms:modified xsi:type="dcterms:W3CDTF">2025-08-01T05:56:00Z</dcterms:modified>
  <cp:revision>2</cp:revision>
  <dc:subject/>
  <dc:title>規程別記第１号様式</dc:title>
</cp:coreProperties>
</file>