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別記第２号様式（第１０条関係）その１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48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同　　意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和歌山県立医科大学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と共著した下記の論文を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0"/>
              </w:rPr>
              <w:t>氏が貴研究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学位論文として提出することに同意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お、私は当該論文を学位論文として過去において使用せず、また、将来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いても使用いたし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論文題目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投稿誌名、巻、頁、年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（印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同意書は、共著者自身が作成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Ｆｏｒｍ２－２（外国人用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550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996"/>
              <w:rPr>
                <w:spacing w:val="0"/>
              </w:rPr>
            </w:pPr>
            <w:r>
              <w:rPr>
                <w:spacing w:val="8"/>
                <w:sz w:val="28"/>
                <w:szCs w:val="28"/>
              </w:rPr>
              <w:t>Letter of Consent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DAT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TO:President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Wakayam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edic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niversity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3" w:firstLine="111"/>
              <w:rPr/>
            </w:pPr>
            <w:r>
              <w:rPr>
                <w:rFonts w:cs="Times New Roman"/>
                <w:spacing w:val="6"/>
              </w:rPr>
              <w:t>I hereby consent to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  <w:u w:val="single"/>
              </w:rPr>
              <w:t xml:space="preserve">                                    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(applicant's name),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 xml:space="preserve">who co-authored the article below with me, submitting it as a doctoral dissertation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399" w:hanging="111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or a master’s thesis to your graduate school as part of the degree requirements.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288"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 xml:space="preserve">Furthermore, I confirm that I have neither submitted this article in the past as a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left="288" w:firstLine="4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firstLine="333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dissertation or a thesis nor will I do so in the future.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Tit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ournal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Volume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n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age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ncerned: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>Name(print)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                           </w:t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  <w:u w:val="single"/>
              </w:rPr>
            </w:pPr>
            <w:r>
              <w:rPr>
                <w:rFonts w:cs="Times New Roman"/>
                <w:spacing w:val="0"/>
                <w:u w:val="single"/>
              </w:rPr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7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eastAsia="Times New Roman" w:cs="Times New Roman"/>
                <w:u w:val="single"/>
              </w:rPr>
              <w:t>Signature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u w:val="single"/>
              </w:rPr>
              <w:t xml:space="preserve">　　　　　　　　　　　　　　 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Thi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ritte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ns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houl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l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ign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y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authors)</w:t>
      </w:r>
    </w:p>
    <w:sectPr>
      <w:type w:val="nextPage"/>
      <w:pgSz w:w="11906" w:h="16838"/>
      <w:pgMar w:left="1361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03:00Z</dcterms:created>
  <dc:creator>GAKUSEIKA06</dc:creator>
  <dc:description/>
  <cp:keywords/>
  <dc:language>en-US</dc:language>
  <cp:lastModifiedBy>森本 薫未</cp:lastModifiedBy>
  <cp:lastPrinted>2006-01-05T15:40:00Z</cp:lastPrinted>
  <dcterms:modified xsi:type="dcterms:W3CDTF">2025-04-03T01:11:00Z</dcterms:modified>
  <cp:revision>11</cp:revision>
  <dc:subject/>
  <dc:title>申し合わせ別記第２号様式</dc:title>
</cp:coreProperties>
</file>