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66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60"/>
          <w:szCs w:val="60"/>
        </w:rPr>
        <w:t>誓　約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研修期間中は担当教員の承諾を得て診療業務に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従事することを誓約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cs="Times New Roman" w:eastAsia="Times New Roman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32"/>
          <w:szCs w:val="32"/>
        </w:rPr>
        <w:t>　和歌山県立医科大学附属病院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氏名　　　　　　　　　　　　　　　　　印</w:t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66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60"/>
          <w:szCs w:val="60"/>
        </w:rPr>
        <w:t>誓　約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診療業務に従事しないことを誓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cs="Times New Roman" w:eastAsia="Times New Roman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32"/>
          <w:szCs w:val="32"/>
        </w:rPr>
        <w:t>　和歌山県立医科大学附属病院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氏名　　　　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2:36:00Z</dcterms:created>
  <dc:creator>GAKUSEIKA09</dc:creator>
  <dc:description/>
  <cp:keywords/>
  <dc:language>en-US</dc:language>
  <cp:lastModifiedBy>森本 薫未</cp:lastModifiedBy>
  <dcterms:modified xsi:type="dcterms:W3CDTF">2024-05-13T05:14:00Z</dcterms:modified>
  <cp:revision>3</cp:revision>
  <dc:subject/>
  <dc:title>誓　約　書</dc:title>
</cp:coreProperties>
</file>