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（履歴書記入例）　</w:t>
      </w:r>
    </w:p>
    <w:p>
      <w:pPr>
        <w:pStyle w:val="Normal"/>
        <w:rPr/>
      </w:pPr>
      <w:r>
        <w:rPr/>
        <w:t>（様式１）　　　　　</w:t>
      </w:r>
      <w:r>
        <w:rPr>
          <w:w w:val="150"/>
          <w:sz w:val="28"/>
          <w:szCs w:val="28"/>
        </w:rPr>
        <w:t>履　歴　書</w:t>
      </w:r>
      <w:r>
        <w:rPr/>
        <w:t>　　　　　　　　　　　　　　　　　年　　月　　日現在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240"/>
        <w:gridCol w:w="784"/>
        <w:gridCol w:w="1120"/>
        <w:gridCol w:w="1361"/>
        <w:gridCol w:w="724"/>
        <w:gridCol w:w="2171"/>
      </w:tblGrid>
      <w:tr>
        <w:trPr>
          <w:trHeight w:val="89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</w:rubyBase>
              </w:ruby>
            </w:r>
            <w:r/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旧氏名</w:t>
            </w:r>
            <w:r>
              <w:rPr/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年○月○日生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1692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名及び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○○○○○○</w:t>
            </w:r>
          </w:p>
          <w:p>
            <w:pPr>
              <w:pStyle w:val="Normal"/>
              <w:rPr/>
            </w:pPr>
            <w:r>
              <w:rPr/>
              <w:t>　　〒○○○－○○○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（○○○）○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○○○－○○○○　　　○○○○○○○○○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○○○）○○○－○○○○</w:t>
            </w:r>
          </w:p>
        </w:tc>
      </w:tr>
      <w:tr>
        <w:trPr>
          <w:trHeight w:val="1467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○○立○○高等学校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入学</w:t>
            </w:r>
          </w:p>
          <w:p>
            <w:pPr>
              <w:pStyle w:val="Normal"/>
              <w:rPr/>
            </w:pPr>
            <w:r>
              <w:rPr/>
              <w:t>　平成○年○月　　　　　同　　　　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大学院医学研究科（○○系）入学</w:t>
            </w:r>
          </w:p>
          <w:p>
            <w:pPr>
              <w:pStyle w:val="Normal"/>
              <w:ind w:firstLine="210"/>
              <w:rPr/>
            </w:pPr>
            <w:r>
              <w:rPr/>
              <w:t>平成○年○月　　　　　同　　　　　　　　　　　　　　　　　修了</w:t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博士（医学）又は医学博士（和歌山県立医科大学　　○第○○○号）</w:t>
            </w:r>
          </w:p>
        </w:tc>
      </w:tr>
      <w:tr>
        <w:trPr>
          <w:trHeight w:val="8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医師免許取得（医籍登録第○○○○○○号）</w:t>
            </w:r>
          </w:p>
          <w:p>
            <w:pPr>
              <w:pStyle w:val="Normal"/>
              <w:rPr/>
            </w:pPr>
            <w:r>
              <w:rPr/>
              <w:t>　平成○年○月　○○○学会認定医（第○○○○号）</w:t>
            </w:r>
          </w:p>
        </w:tc>
      </w:tr>
      <w:tr>
        <w:trPr>
          <w:trHeight w:val="509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･研究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研修医　臨床研修開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（平成○年○月～○月　診療補助業務）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　　　同　　　　　　　　　　　　　　　　　　　修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　大学院研究生甲（○○学）　入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退学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和歌山県立医科大学　博士研究員（○○学）　　　登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登録抹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退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学内助教　　　　　委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解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退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和歌山県立医科大学　○○学教室　助教　　　　　採用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現在に至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　　　同　　　　　　　　　　　　　　　　　　　退職予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予定</w:t>
            </w:r>
          </w:p>
        </w:tc>
      </w:tr>
      <w:tr>
        <w:trPr>
          <w:trHeight w:val="540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「学歴」欄には、高校卒業以降のすべての学歴について記入すること。</w:t>
      </w:r>
    </w:p>
    <w:p>
      <w:pPr>
        <w:pStyle w:val="Normal"/>
        <w:rPr/>
      </w:pPr>
      <w:r>
        <w:rPr>
          <w:sz w:val="20"/>
          <w:szCs w:val="20"/>
        </w:rPr>
        <w:t>　　大学院を、学位をとらずに卒業する場合は、「博士課程単位取得満期退学」と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「学位」欄には、授与された大学名も記入する。授与された学位記により記載すること。</w:t>
      </w:r>
    </w:p>
    <w:p>
      <w:pPr>
        <w:pStyle w:val="Normal"/>
        <w:rPr/>
      </w:pPr>
      <w:r>
        <w:rPr>
          <w:sz w:val="20"/>
          <w:szCs w:val="20"/>
        </w:rPr>
        <w:t>３　「免許・資格」欄には、認定医等、取得年月日・番号を記入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「職歴・研究歴」欄には、職歴と研究歴（医師実地修練、研修医、研究生、留学、外国出張等）を区別しないで年代順にその期間（年・月）を明記する。所属の大学講座名、研究所又は施設名と共に職名、身分を記入する。非常勤講師の場合は「非常勤」と記入する。留学、外国出張は６ヶ月以上のものに限り、身分は原語で記入する。履歴の空白部分はその理由を明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「賞罰」欄には、学会賞等の受賞についても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歴・職歴・研究歴欄【記載例】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学　歴　・　職　歴　・　研　究　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立○○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学卒業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開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師免許取得が５月以降の場合「（平成○年○月～○月診療補助業務）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修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本学附属病院の場合、２年未満は未修了のた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嘱</w:t>
            </w:r>
            <w:r>
              <w:rPr>
                <w:sz w:val="22"/>
                <w:szCs w:val="22"/>
              </w:rPr>
              <w:t>」、１年間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  <w:r>
              <w:rPr>
                <w:sz w:val="22"/>
                <w:szCs w:val="22"/>
              </w:rPr>
              <w:t>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○○学）入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「○○学」へは講座名等を研究科目名として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△△学）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学</w:t>
            </w:r>
            <w:r>
              <w:rPr>
                <w:sz w:val="22"/>
                <w:szCs w:val="22"/>
              </w:rPr>
              <w:t>（○○○○教室・平成○○年ま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した場合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修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できなかった場合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博士課程単位取得満期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○○学）登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△△学）登録辞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注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採用</w:t>
            </w:r>
            <w:r>
              <w:rPr>
                <w:sz w:val="22"/>
                <w:szCs w:val="22"/>
              </w:rPr>
              <w:t>　（注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採用　（昇任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に至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退職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勤務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①　職名まで記載すること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注②　内科学等のように同一講座名で複数の講座がある場合は、「内科学（１）」等と記載して差し支えない。（ただし、「（１）」等のように算用数字での記載は可能であるが、正式な記載方法は「内科学第１講座」等と記載すべきであること。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GAKUSEIKA09</dc:creator>
  <dc:description/>
  <cp:keywords/>
  <dc:language>en-US</dc:language>
  <cp:lastModifiedBy>森本 薫未</cp:lastModifiedBy>
  <cp:lastPrinted>2013-01-09T18:07:00Z</cp:lastPrinted>
  <dcterms:modified xsi:type="dcterms:W3CDTF">2024-05-13T05:01:00Z</dcterms:modified>
  <cp:revision>3</cp:revision>
  <dc:subject/>
  <dc:title>（様式１）　　　　　履　歴　書　　　　　　　　　　　　　平成　　年　　月　　日現在</dc:title>
</cp:coreProperties>
</file>