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別記第２号様式（第２関係）その１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48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同　　意　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和歌山県立医科大学長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と共著した下記の論文を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0"/>
              </w:rPr>
              <w:t>氏が貴研究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学位論文として提出することに同意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お、私は当該論文を学位論文として過去において使用せず、また、将来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いても使用いたしません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論文題目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投稿誌名、巻、頁、年号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（印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</w:tc>
      </w:tr>
    </w:tbl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同意書は、共著者自身が作成する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Ｆｏｒｍ２－２（外国人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550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WRITTENCONSENT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DATE: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TO:President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Wakayam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edic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niversity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ere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nsen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at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u w:val="single" w:color="000000"/>
              </w:rPr>
              <w:t xml:space="preserve">                               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wh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uthore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undermentione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llabor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with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hal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ubmi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ou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schoo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o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octor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egree.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Further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t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a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eithe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av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se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resen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ssert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or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egre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ast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o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hal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ve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uture.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Tit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: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ournal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Volume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n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age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ncerned: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>Name(print)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                           </w:t>
            </w:r>
          </w:p>
          <w:p>
            <w:pPr>
              <w:pStyle w:val="Style18"/>
              <w:spacing w:lineRule="exact" w:line="100"/>
              <w:rPr>
                <w:rFonts w:cs="Times New Roman"/>
                <w:spacing w:val="0"/>
                <w:u w:val="single"/>
              </w:rPr>
            </w:pPr>
            <w:r>
              <w:rPr>
                <w:rFonts w:cs="Times New Roman"/>
                <w:spacing w:val="0"/>
                <w:u w:val="single"/>
              </w:rPr>
            </w:r>
          </w:p>
          <w:p>
            <w:pPr>
              <w:pStyle w:val="Style18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8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eastAsia="Times New Roman" w:cs="Times New Roman"/>
                <w:u w:val="single"/>
              </w:rPr>
              <w:t>Signature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u w:val="single"/>
              </w:rPr>
              <w:t xml:space="preserve">　　　　　　　　　　　　　　 </w:t>
            </w:r>
          </w:p>
          <w:p>
            <w:pPr>
              <w:pStyle w:val="Style18"/>
              <w:spacing w:lineRule="exact" w:line="1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</w:tc>
      </w:tr>
    </w:tbl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Thi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ritte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ns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houl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l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ign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y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authors)</w:t>
      </w:r>
    </w:p>
    <w:sectPr>
      <w:type w:val="nextPage"/>
      <w:pgSz w:w="11906" w:h="16838"/>
      <w:pgMar w:left="1361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7:00Z</dcterms:created>
  <dc:creator>GAKUSEIKA06</dc:creator>
  <dc:description/>
  <cp:keywords/>
  <dc:language>en-US</dc:language>
  <cp:lastModifiedBy>MED-User</cp:lastModifiedBy>
  <cp:lastPrinted>2016-04-08T11:43:00Z</cp:lastPrinted>
  <dcterms:modified xsi:type="dcterms:W3CDTF">2016-04-08T02:43:00Z</dcterms:modified>
  <cp:revision>3</cp:revision>
  <dc:subject/>
  <dc:title>申し合わせ別記第２号様式</dc:title>
</cp:coreProperties>
</file>